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9-1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月网络教研活动安排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30"/>
        <w:gridCol w:w="1732"/>
        <w:gridCol w:w="1679"/>
        <w:gridCol w:w="1843"/>
        <w:gridCol w:w="3318"/>
        <w:gridCol w:w="3041"/>
        <w:gridCol w:w="491"/>
        <w:gridCol w:w="15"/>
      </w:tblGrid>
      <w:tr>
        <w:trPr>
          <w:trHeight w:val="408" w:hRule="atLeast"/>
        </w:trPr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方正小标宋简体" w:ascii="宋体" w:hAnsi="宋体"/>
                <w:color w:val="000000"/>
                <w:kern w:val="0"/>
                <w:szCs w:val="32"/>
              </w:rPr>
              <w:t>2021</w:t>
            </w:r>
            <w:r>
              <w:rPr>
                <w:rFonts w:ascii="宋体" w:hAnsi="宋体" w:cs="方正小标宋简体"/>
                <w:color w:val="000000"/>
                <w:kern w:val="0"/>
                <w:szCs w:val="32"/>
              </w:rPr>
              <w:t>年</w:t>
            </w:r>
            <w:r>
              <w:rPr>
                <w:rFonts w:cs="方正小标宋简体" w:ascii="宋体" w:hAnsi="宋体"/>
                <w:color w:val="000000"/>
                <w:kern w:val="0"/>
                <w:szCs w:val="32"/>
              </w:rPr>
              <w:t>9</w:t>
            </w:r>
            <w:r>
              <w:rPr>
                <w:rFonts w:ascii="宋体" w:hAnsi="宋体" w:cs="方正小标宋简体"/>
                <w:color w:val="000000"/>
                <w:kern w:val="0"/>
                <w:szCs w:val="32"/>
              </w:rPr>
              <w:t>月</w:t>
            </w:r>
          </w:p>
        </w:tc>
      </w:tr>
      <w:tr>
        <w:trPr>
          <w:trHeight w:val="2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</w:t>
            </w:r>
          </w:p>
        </w:tc>
      </w:tr>
      <w:tr>
        <w:trPr>
          <w:trHeight w:val="28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6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9:00-10:10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trike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trike/>
                <w:color w:val="000000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strike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trike/>
                <w:color w:val="000000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学科教研：高中语文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新教材新课程背景下高质量语文课堂的建构策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4:30-15:40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一】学科教研：初中数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“双减”背景下的有效课堂教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二】学科教研：初中地理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地理教育教学成果提炼与论文撰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学科教研：高中数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基于数学整体性的单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时教学设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休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休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9:00-10:10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教研：初中语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题：教学过程设计中的理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学科教研：高中英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bidi="ar"/>
              </w:rPr>
              <w:t>高中英语分级群文阅读教学元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4:30-15:40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一】学科教研：初中英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主题：七年级语音教学关注要点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二】学科教研：初中物理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让学生学会学习＿学法指导（一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学科教研：高中物理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精准备课的设计与开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9:00-10:10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学科教研：初中生物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初中生物学实验教学案例分享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4:30-15:40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科教研：初中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氧气的制取与性质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</w:r>
    </w:p>
    <w:tbl>
      <w:tblPr>
        <w:tblW w:w="5300" w:type="pct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7"/>
        <w:gridCol w:w="1684"/>
        <w:gridCol w:w="1758"/>
        <w:gridCol w:w="2820"/>
        <w:gridCol w:w="2870"/>
        <w:gridCol w:w="2683"/>
        <w:gridCol w:w="734"/>
      </w:tblGrid>
      <w:tr>
        <w:trPr>
          <w:trHeight w:val="550" w:hRule="atLeast"/>
        </w:trPr>
        <w:tc>
          <w:tcPr>
            <w:tcW w:w="1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32"/>
              </w:rPr>
            </w:pPr>
            <w:r>
              <w:rPr>
                <w:rFonts w:cs="方正小标宋简体" w:ascii="宋体" w:hAnsi="宋体"/>
                <w:color w:val="000000"/>
                <w:kern w:val="0"/>
                <w:szCs w:val="32"/>
              </w:rPr>
              <w:t>2021</w:t>
            </w:r>
            <w:r>
              <w:rPr>
                <w:rFonts w:ascii="宋体" w:hAnsi="宋体" w:cs="方正小标宋简体"/>
                <w:color w:val="000000"/>
                <w:kern w:val="0"/>
                <w:szCs w:val="32"/>
              </w:rPr>
              <w:t>年</w:t>
            </w:r>
            <w:r>
              <w:rPr>
                <w:rFonts w:cs="方正小标宋简体" w:ascii="宋体" w:hAnsi="宋体"/>
                <w:color w:val="000000"/>
                <w:kern w:val="0"/>
                <w:szCs w:val="32"/>
              </w:rPr>
              <w:t>10</w:t>
            </w:r>
            <w:r>
              <w:rPr>
                <w:rFonts w:ascii="宋体" w:hAnsi="宋体" w:cs="方正小标宋简体"/>
                <w:color w:val="000000"/>
                <w:kern w:val="0"/>
                <w:szCs w:val="32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休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休）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休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休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休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休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休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9:00-10:10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学科教研：高中化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深度挖掘教材实验，提高实验教学效益（一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4:30-15:40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学科教研：高中生物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聚焦科学探究的课堂教学实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22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9:00-10:10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科教研：初中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地域文化与美术教育的融合研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场地一】学科教研：初中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主题：“双减”背景下语文作业设计研讨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二】学科教研：初中道德与法治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习近平新时代中国特色社会主义思想学生读本教学研讨——基于备课组教学实践的视角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一】学科教研：高中历史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新旧课程融合的教学实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场地二】学科教研：高中信息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大单元设计与核心素养的落地（一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4:30-15:40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科教研：高中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校园文化建设讲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一】学科教研：初中数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主题：核心素养视域下的课堂教学“问题设计”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场地二】学科教研：初中地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初中地理问题式教学实践研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一】学科教研：高中语文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主题：文本解读与阅读教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场地二】学科教研：高中政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问题结构式教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</w:tr>
      <w:tr>
        <w:trPr>
          <w:trHeight w:val="15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9:00-10:10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一】学科教研：初中英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八年级四单元单元复习课教学研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场地二】综合实践活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基于学科拓展的考查探究活动设计与实施——综合实践活动案例研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一】学科教研：高中数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主题：基于情境、问题导向的体验式教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场地二】学科教研：高中地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《高中地理问题式教学实践研讨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4:30-15:40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学科教研：初中物理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让学生学会学习＿学法指导（二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学科教研：高中英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高中英语语法教学的策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12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9:00-10:10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科教研：初中音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初中音乐欣赏课教学策略及解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场地一】学科教研：初中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水的组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二】学科教研：初中生物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初中生物学创新实验案例分享及点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学科教研：高中物理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精准教学的设计与实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4:30-15:40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导式教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新授课型的“四单”研制与运用策略——基于课例研讨（初中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科教研：高中音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五育融合背景下长江流域传统音乐文化“四维合一”创新传承模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一】学科教研：初中历史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 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《马克思主义的诞生和国际共产主义运动的兴起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场地二】学科教研：初中信息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基于物联网的课堂教学研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一】学科教研：高中化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基于问题驱动，“四问四学”教学方式应用研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场地二】学科教研：高中通用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《机器人的机械系统——简易扫地机器人的结构设计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</w:r>
    </w:p>
    <w:tbl>
      <w:tblPr>
        <w:tblW w:w="5350" w:type="pct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19"/>
        <w:gridCol w:w="1802"/>
        <w:gridCol w:w="1615"/>
        <w:gridCol w:w="2937"/>
        <w:gridCol w:w="3315"/>
        <w:gridCol w:w="2817"/>
        <w:gridCol w:w="519"/>
        <w:gridCol w:w="14"/>
      </w:tblGrid>
      <w:tr>
        <w:trPr>
          <w:trHeight w:val="408" w:hRule="atLeast"/>
        </w:trPr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32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32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32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32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</w:t>
            </w:r>
          </w:p>
        </w:tc>
      </w:tr>
      <w:tr>
        <w:trPr>
          <w:trHeight w:val="2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186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9:00-10:10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场地一】学科教研：初中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多样态阅读教学视域下的群文及整本书阅读教学研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二】学科教研：初中道德与法治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探索融创课堂 引导多元思维——以《在品味情感中成长》为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一】学科教研：高中生物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bidi="ar"/>
              </w:rPr>
              <w:t>聚焦科学思维的课堂教学实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场地二】学科教研：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bidi="ar"/>
              </w:rPr>
              <w:t>高中信息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大单元设计与核心素养的落地（二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4:30-15:40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一】学科教研：初中数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高效课堂教学的行与思（全国优质课展示四川教师经验谈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场地二】学科教研：初中地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初中地理课程资源开发与应用研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学科教研：高中历史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史料实证素养培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9:00-10:10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科教研：初中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基于核心素养下的课堂教学实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实践活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教务科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基于校本课程的综合实践活动开发与实施——综合实践活动案例研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一】学科教研：高中语文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古典诗歌鉴赏教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场地二】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bidi="ar"/>
              </w:rPr>
              <w:t>学科教研：高中政治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bidi="ar"/>
              </w:rPr>
              <w:t>主题：“目标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bidi="ar"/>
              </w:rPr>
              <w:t>问题”导向的学科教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4:30-15:40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导式教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各学科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复习课型的“四单”研制与运用策略——基于课例研讨（初中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科教研：高中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基于核心素养下的课堂教学实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一】学科教研：初中英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指向学生思维品质发展的阅读教学 八年级五单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ection B 2a-2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二】学科教研：初中物理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初中物理课堂教学改革案例（一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一】学科教研：高中数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主题：提升数学思维品质的策略与措施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场地二】学科教研：高中地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《高中地理核心素养培养教学实践研讨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6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9:00-10:10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学科教研：初中生物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初中生物学实验规范及考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学科教研：高中英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高中英语阅读教学与逻辑思维培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4:30-15:40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场地一】学科教研：初中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质量守恒定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二】学科教研：初中历史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 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《清朝前期的社会生活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学科教研：高中物理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精准辅导的设计与开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</w:tr>
      <w:tr>
        <w:trPr>
          <w:trHeight w:val="6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9:00-10:10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科教研：初中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单元化美术教学研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学科教研：高中化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学科思维导图在化学教学中的分型应用研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4:30-15:40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科教研：高中美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中华优秀传统文化与美术教育融合研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一】学科教研：高中生物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大单元教学的教学实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场地二】学科教研：高中通用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优质课例分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9:00-10:10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4:30-15:40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</w:r>
    </w:p>
    <w:tbl>
      <w:tblPr>
        <w:tblW w:w="530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35"/>
        <w:gridCol w:w="1729"/>
        <w:gridCol w:w="1957"/>
        <w:gridCol w:w="2651"/>
        <w:gridCol w:w="3231"/>
        <w:gridCol w:w="2880"/>
        <w:gridCol w:w="546"/>
      </w:tblGrid>
      <w:tr>
        <w:trPr>
          <w:trHeight w:val="408" w:hRule="atLeast"/>
        </w:trPr>
        <w:tc>
          <w:tcPr>
            <w:tcW w:w="1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32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32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32"/>
              </w:rPr>
              <w:t>1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32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六</w:t>
            </w:r>
          </w:p>
        </w:tc>
      </w:tr>
      <w:tr>
        <w:trPr>
          <w:trHeight w:val="2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</w:tr>
      <w:tr>
        <w:trPr>
          <w:trHeight w:val="15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9:00-10:10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场地一】学科教研：初中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我的专业阅读，我的专业成长——教师阅读大家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二】学科教研：初中道德与法治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初中道德与法治课教学素材选取与教学情境适用例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一】学科教研：高中历史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整合式教学的实践与思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场地二】学科教研：高中信息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大单元设计与核心素养的落地（三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2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4:30-15:40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场地一】学科教研：初中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义务教育数学课程标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）解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场地二】学科教研：初中信息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基于网络爬虫的课堂教学研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一】学科教研：高中语文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主题：作文教学与高考作文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场地二】学科教研：高中政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学科思维的培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</w:tr>
      <w:tr>
        <w:trPr>
          <w:trHeight w:val="12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9:00-10:10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科教研：初中音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“唱家乡的歌”课例展示与交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实践活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教务科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题：聚焦生态文明素养培养的综合实践活动课程开发与实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一】学科教研：高中数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主题：数学思维与数学文化探寻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场地二】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bidi="ar"/>
              </w:rPr>
              <w:t>学科教研：高中地理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bidi="ar"/>
              </w:rPr>
              <w:t>主题：《高中学生地理实践力培养研究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4:30-15:40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科教研：高中音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指向深度学习的单元教学设计与实践——编创模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一】学科教研：初中英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基于写作量表的过程性写作教学 八年级九单元写作教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二】学科教研：初中物理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初中物理课堂教学改革案例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学科教研：高中英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高中英语阅读教学中的语言处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</w:tr>
      <w:tr>
        <w:trPr>
          <w:trHeight w:val="6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9:00-10:10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学科教研：高中物理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精准作业的设计与实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2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4:30-15:40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场地一】学科教研：初中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分子与原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二】学科教研：初中历史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 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《经济和社会生活的变化》同课异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【场地一】学科教研：高中化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深度挖掘教材实验，提高实验教学效益（二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【场地二】学科教研：高中通用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新课标视野下的课堂教学变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5</w:t>
            </w:r>
          </w:p>
        </w:tc>
      </w:tr>
      <w:tr>
        <w:trPr>
          <w:trHeight w:val="6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9:00-10:10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科教研：初中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大单元背景下的初中教学设计理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学科教研：高中生物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聚焦概念教学的课堂教学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4:30-15:40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导式教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各学科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bidi="ar"/>
              </w:rPr>
              <w:t>“四单”研制与作业设计案例探析——课例研讨（初中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科教研：高中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大单元背景下的教学设计理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学科教研：初中历史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 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《经济和社会生活的变化》同课异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学科教研：高中历史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高中历史教学如何加强“四史”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9:00-10:10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科教研：高中政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法治意识素养的培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4:30-15:40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科教研：高中地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题：《基于高考评价体系的高中地理教学研讨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val="en-US" w:eastAsia="zh-CN"/>
        </w:rPr>
        <w:t>四川省网络教研平台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微软雅黑"/>
          <w:color w:val="333333"/>
          <w:kern w:val="0"/>
          <w:sz w:val="32"/>
          <w:szCs w:val="32"/>
          <w:lang w:val="en-US" w:eastAsia="zh-CN"/>
        </w:rPr>
        <w:t>每次直播活动均可以在平台进行回放。围绕教研活动相关讨论，请统一使用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color w:val="333333"/>
          <w:kern w:val="0"/>
          <w:sz w:val="32"/>
          <w:szCs w:val="32"/>
          <w:lang w:val="en-US" w:eastAsia="zh-CN"/>
        </w:rPr>
        <w:t>钉钉群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color w:val="333333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color w:val="333333"/>
          <w:kern w:val="0"/>
          <w:sz w:val="32"/>
          <w:szCs w:val="32"/>
          <w:lang w:val="en-US" w:eastAsia="zh-CN"/>
        </w:rPr>
        <w:t>钉钉圈子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color w:val="333333"/>
          <w:kern w:val="0"/>
          <w:sz w:val="32"/>
          <w:szCs w:val="32"/>
          <w:lang w:val="en-US" w:eastAsia="zh-CN"/>
        </w:rPr>
        <w:t>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微软雅黑"/>
          <w:color w:val="333333"/>
          <w:kern w:val="0"/>
          <w:sz w:val="32"/>
          <w:szCs w:val="32"/>
          <w:lang w:val="en-US" w:eastAsia="zh-CN"/>
        </w:rPr>
        <w:t>继续教育学时证明发放规则：直播中途退出后再进入，观看时间继续累加。直播与点播分别记学时，发放学时二取一，以最高为准，不超过课程总学时。系统会自动记录观看数据，不需在留言区回复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color w:val="333333"/>
          <w:kern w:val="0"/>
          <w:sz w:val="32"/>
          <w:szCs w:val="32"/>
          <w:lang w:val="en-US" w:eastAsia="zh-CN"/>
        </w:rPr>
        <w:t>打卡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color w:val="333333"/>
          <w:kern w:val="0"/>
          <w:sz w:val="32"/>
          <w:szCs w:val="32"/>
          <w:lang w:val="en-US" w:eastAsia="zh-CN"/>
        </w:rPr>
        <w:t>签到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color w:val="333333"/>
          <w:kern w:val="0"/>
          <w:sz w:val="32"/>
          <w:szCs w:val="32"/>
          <w:lang w:val="en-US" w:eastAsia="zh-CN"/>
        </w:rPr>
        <w:t>等词语。观看直播或录播时长至少到课程总时长的一半才能申请证书，并且不能低于</w:t>
      </w:r>
      <w:r>
        <w:rPr>
          <w:rFonts w:eastAsia="方正仿宋简体;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;微软雅黑"/>
          <w:color w:val="333333"/>
          <w:kern w:val="0"/>
          <w:sz w:val="32"/>
          <w:szCs w:val="32"/>
          <w:lang w:val="en-US" w:eastAsia="zh-CN"/>
        </w:rPr>
        <w:t>分钟。一堂课只能申请一次学时证书。只有观看本学科的课程才能申请学时证书。学习结束后两周可以自助进行证书申请。如果对学时有异议，可先至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color w:val="333333"/>
          <w:kern w:val="0"/>
          <w:sz w:val="32"/>
          <w:szCs w:val="32"/>
          <w:lang w:val="en-US" w:eastAsia="zh-CN"/>
        </w:rPr>
        <w:t>观看记录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color w:val="333333"/>
          <w:kern w:val="0"/>
          <w:sz w:val="32"/>
          <w:szCs w:val="32"/>
          <w:lang w:val="en-US" w:eastAsia="zh-CN"/>
        </w:rPr>
        <w:t>页面查询，或联系工作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333333"/>
          <w:kern w:val="0"/>
          <w:sz w:val="32"/>
          <w:szCs w:val="32"/>
          <w:lang w:val="en-US" w:eastAsia="zh-CN"/>
        </w:rPr>
        <w:t>观看本学科以外的网络活动视频原则上不计学时，如果要申请学时，需请所在学校提供兼任学科的证明并盖章，扫描后在申请通道上传，审核通过后发放学时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3.“</w:t>
      </w:r>
      <w:r>
        <w:rPr>
          <w:rFonts w:ascii="Times New Roman" w:hAnsi="Times New Roman" w:cs="Times New Roman" w:eastAsia="方正仿宋简体;微软雅黑"/>
          <w:color w:val="333333"/>
          <w:kern w:val="0"/>
          <w:sz w:val="32"/>
          <w:szCs w:val="32"/>
          <w:lang w:val="en-US" w:eastAsia="zh-CN"/>
        </w:rPr>
        <w:t>四川网络教研平台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color w:val="333333"/>
          <w:kern w:val="0"/>
          <w:sz w:val="32"/>
          <w:szCs w:val="32"/>
          <w:lang w:val="en-US" w:eastAsia="zh-CN"/>
        </w:rPr>
        <w:t>注册和操作的教程观看地址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简体;微软雅黑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333333"/>
          <w:kern w:val="0"/>
          <w:sz w:val="32"/>
          <w:szCs w:val="32"/>
          <w:lang w:val="en-US" w:eastAsia="zh-CN"/>
        </w:rPr>
        <w:t>电脑浏览器观看：</w:t>
      </w:r>
      <w:r>
        <w:rPr>
          <w:rFonts w:eastAsia="方正仿宋简体;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http://suo.im/5Faxx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简体;微软雅黑" w:cs="Times New Roman"/>
          <w:color w:val="333333"/>
          <w:kern w:val="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60700</wp:posOffset>
            </wp:positionH>
            <wp:positionV relativeFrom="paragraph">
              <wp:posOffset>186055</wp:posOffset>
            </wp:positionV>
            <wp:extent cx="1419225" cy="1588135"/>
            <wp:effectExtent l="0" t="0" r="0" b="0"/>
            <wp:wrapTight wrapText="bothSides">
              <wp:wrapPolygon edited="0">
                <wp:start x="-21" y="0"/>
                <wp:lineTo x="-21" y="21230"/>
                <wp:lineTo x="21447" y="21230"/>
                <wp:lineTo x="21447" y="0"/>
                <wp:lineTo x="-21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简体;微软雅黑"/>
          <w:color w:val="333333"/>
          <w:kern w:val="0"/>
          <w:sz w:val="32"/>
          <w:szCs w:val="32"/>
          <w:lang w:val="en-US" w:eastAsia="zh-CN"/>
        </w:rPr>
        <w:t>钉钉</w:t>
      </w:r>
      <w:r>
        <w:rPr>
          <w:rFonts w:eastAsia="方正仿宋简体;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简体;微软雅黑"/>
          <w:color w:val="333333"/>
          <w:kern w:val="0"/>
          <w:sz w:val="32"/>
          <w:szCs w:val="32"/>
          <w:lang w:val="en-US" w:eastAsia="zh-CN"/>
        </w:rPr>
        <w:t>观看：使用钉钉扫码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简体;微软雅黑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四川网络教研平台操作手册</w:t>
      </w:r>
    </w:p>
    <w:p>
      <w:pPr>
        <w:pStyle w:val="Normal"/>
        <w:snapToGrid w:val="false"/>
        <w:spacing w:lineRule="auto" w:line="360" w:before="240" w:after="0"/>
        <w:ind w:left="641" w:hanging="0"/>
        <w:jc w:val="left"/>
        <w:rPr>
          <w:rFonts w:ascii="宋体" w:hAnsi="宋体" w:cs="仿宋_GB2312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26795</wp:posOffset>
            </wp:positionH>
            <wp:positionV relativeFrom="paragraph">
              <wp:posOffset>348615</wp:posOffset>
            </wp:positionV>
            <wp:extent cx="7214870" cy="359600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一、注册总流程</w:t>
      </w:r>
    </w:p>
    <w:p>
      <w:pPr>
        <w:pStyle w:val="Normal"/>
        <w:snapToGrid w:val="false"/>
        <w:spacing w:lineRule="auto" w:line="360"/>
        <w:ind w:left="1360" w:hanging="0"/>
        <w:jc w:val="left"/>
        <w:rPr>
          <w:rFonts w:ascii="宋体" w:hAnsi="宋体" w:cs="仿宋_GB2312"/>
          <w:bCs/>
          <w:color w:val="000000"/>
          <w:sz w:val="32"/>
          <w:szCs w:val="32"/>
        </w:rPr>
      </w:pPr>
      <w:r>
        <w:rPr>
          <w:rFonts w:cs="仿宋_GB2312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黑体" w:hAnsi="黑体" w:eastAsia="黑体" w:cs="仿宋_GB2312"/>
          <w:b/>
          <w:b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20"/>
        <w:jc w:val="left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二、四川省网络教研平台注册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电脑端注册网址【推荐】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http://47.108.30.203:801/a/#/login?Redirect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手机端扫码注册</w:t>
      </w:r>
    </w:p>
    <w:p>
      <w:pPr>
        <w:pStyle w:val="Normal"/>
        <w:snapToGrid w:val="false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1845310" cy="18453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二维码</w:t>
      </w:r>
      <w:r>
        <w:br w:type="page"/>
      </w:r>
    </w:p>
    <w:p>
      <w:pPr>
        <w:pStyle w:val="Normal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三、钉钉注册</w:t>
      </w:r>
    </w:p>
    <w:p>
      <w:pPr>
        <w:pStyle w:val="Normal"/>
        <w:snapToGrid w:val="false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根据流程完善四川省网络教研平台和钉钉的注册信息，即可在钉钉收到邀请，加入四川网络教研。</w:t>
      </w:r>
    </w:p>
    <w:p>
      <w:pPr>
        <w:pStyle w:val="Normal"/>
        <w:snapToGrid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1621155" cy="25895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22" t="4013" r="-20" b="2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drawing>
          <wp:inline distT="0" distB="0" distL="0" distR="0">
            <wp:extent cx="1807210" cy="2311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17866" r="-14" b="1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drawing>
          <wp:inline distT="0" distB="0" distL="0" distR="0">
            <wp:extent cx="1718945" cy="267208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217" t="25660" r="-14" b="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四、注册注意事项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）此信息关系到后续继续教育学时证明发放，请务必准确填写个人信息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）四川省网络教研平台注册与钉钉注册的手机号码需保持一致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）四川省网络教研平台账号与钉钉账号注册手机号码不同的老师，请点击钉钉左上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头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处更换。更换流程：设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→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我的信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电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更换号码，将钉钉手机号码更换为在四川省网络教研平台的注册手机号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五、平台使用</w:t>
      </w:r>
    </w:p>
    <w:p>
      <w:pPr>
        <w:pStyle w:val="Normal"/>
        <w:snapToGrid w:val="false"/>
        <w:spacing w:lineRule="auto" w:line="2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手机端使用：工作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切换组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进入四川网络教研；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drawing>
          <wp:inline distT="0" distB="0" distL="0" distR="0">
            <wp:extent cx="1767840" cy="30194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8824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drawing>
          <wp:inline distT="0" distB="0" distL="0" distR="0">
            <wp:extent cx="1625600" cy="295402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352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drawing>
          <wp:inline distT="0" distB="0" distL="0" distR="0">
            <wp:extent cx="1802130" cy="31953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3510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电脑端使用：点击左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按钮进入四川网络教研。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4431665" cy="25882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57" t="895" r="-6" b="36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六、日常答疑互动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733925</wp:posOffset>
            </wp:positionH>
            <wp:positionV relativeFrom="page">
              <wp:posOffset>7781925</wp:posOffset>
            </wp:positionV>
            <wp:extent cx="1869440" cy="1362075"/>
            <wp:effectExtent l="0" t="0" r="0" b="0"/>
            <wp:wrapSquare wrapText="bothSides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使用钉钉扫码加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四川网络教研圈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并选择学科群组，关于网络研修日常互动沟通答疑将通过圈子进行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6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3">
    <w:name w:val="ca-3"/>
    <w:basedOn w:val="Style14"/>
    <w:qFormat/>
    <w:rPr/>
  </w:style>
  <w:style w:type="character" w:styleId="Font11">
    <w:name w:val="font11"/>
    <w:qFormat/>
    <w:rPr>
      <w:rFonts w:ascii="Arial" w:hAnsi="Arial" w:cs="Arial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ti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17:00Z</dcterms:created>
  <dc:creator>浩哥</dc:creator>
  <dc:description/>
  <dc:language>en-US</dc:language>
  <cp:lastModifiedBy>大白</cp:lastModifiedBy>
  <cp:lastPrinted>2021-09-14T15:50:00Z</cp:lastPrinted>
  <dcterms:modified xsi:type="dcterms:W3CDTF">2021-09-16T07:5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58736E6AC46558F7C2F98FFB2D4E8</vt:lpwstr>
  </property>
  <property fmtid="{D5CDD505-2E9C-101B-9397-08002B2CF9AE}" pid="3" name="KSOProductBuildVer">
    <vt:lpwstr>2052-11.1.0.10700</vt:lpwstr>
  </property>
</Properties>
</file>